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GB"/>
        </w:rPr>
      </w:pPr>
      <w:r>
        <w:rPr>
          <w:lang w:val="en-GB"/>
        </w:rPr>
        <w:t>Vortrag PDF-Accessibility – Abstract</w:t>
      </w:r>
    </w:p>
    <w:p>
      <w:pPr>
        <w:pStyle w:val="Normal"/>
        <w:rPr>
          <w:rFonts w:ascii="Arial" w:hAnsi="Arial" w:cs="Arial"/>
        </w:rPr>
      </w:pPr>
      <w:r>
        <w:rPr>
          <w:rFonts w:cs="Arial" w:ascii="Arial" w:hAnsi="Arial"/>
        </w:rPr>
        <w:t>Veranstaltung IKT-Forum (Universität Linz)</w:t>
        <w:br/>
        <w:t>Dauer: Zirka 20 Minuten</w:t>
      </w:r>
    </w:p>
    <w:p>
      <w:pPr>
        <w:pStyle w:val="Normal"/>
        <w:rPr>
          <w:rFonts w:ascii="Arial" w:hAnsi="Arial" w:cs="Arial"/>
        </w:rPr>
      </w:pPr>
      <w:r>
        <w:rPr>
          <w:rFonts w:cs="Arial" w:ascii="Arial" w:hAnsi="Arial"/>
        </w:rPr>
      </w:r>
    </w:p>
    <w:p>
      <w:pPr>
        <w:pStyle w:val="Normal"/>
        <w:rPr/>
      </w:pPr>
      <w:r>
        <w:rPr>
          <w:rFonts w:cs="Arial" w:ascii="Arial" w:hAnsi="Arial"/>
        </w:rPr>
        <w:t>In diesem Vortrag wird versucht aufzuzeigen, warum PDF-Dokumente behinderte Personen oft vor große und nur schwer überwindbare Hürden stellen. Neben den Erklärungen in der Theorie wird versucht das Thema durch ein Praxisbeispiel verständlich aufzubereiten. Gezeigt werden ein gut gestaltetes und ein nicht gut gestaltetes PDF-Dokument. Anschließend wird der Unterschied in der Zugänglichkeit zwischen den beiden Dokumenten, zum Beispiel durch Einsatz spezieller Auslesefunktionen des Screenreaders, erörte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3:22:00Z</dcterms:created>
  <dc:creator>dmiskulnig</dc:creator>
  <dc:description/>
  <cp:keywords/>
  <dc:language>en-US</dc:language>
  <cp:lastModifiedBy>dmiskulnig</cp:lastModifiedBy>
  <dcterms:modified xsi:type="dcterms:W3CDTF">2008-03-25T11:47:00Z</dcterms:modified>
  <cp:revision>6</cp:revision>
  <dc:subject/>
  <dc:title>Vortrag PDF-Accessibility – Abstract</dc:title>
</cp:coreProperties>
</file>